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0" w:firstLine="720"/>
        <w:jc w:val="center"/>
        <w:rPr>
          <w:b/>
          <w:b/>
          <w:bCs/>
          <w:sz w:val="28"/>
          <w:szCs w:val="28"/>
        </w:rPr>
      </w:pPr>
      <w:bookmarkStart w:id="0" w:name="_Hlk21532433"/>
      <w:bookmarkStart w:id="1" w:name="_Hlk132707729"/>
      <w:bookmarkEnd w:id="0"/>
      <w:r>
        <w:rPr>
          <w:b/>
          <w:bCs/>
          <w:sz w:val="28"/>
          <w:szCs w:val="28"/>
        </w:rPr>
        <w:t>Об утверждении порядка взаимодействия структурных подразделений администрации муниципального образования город Новороссийск при заключении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</w:t>
      </w:r>
      <w:bookmarkEnd w:id="1"/>
      <w:r>
        <w:rPr>
          <w:b/>
          <w:bCs/>
          <w:sz w:val="28"/>
          <w:szCs w:val="28"/>
        </w:rPr>
        <w:t xml:space="preserve"> и о признании утратившим силу постановления администрации муниципального образования город Новороссийск от 01 июня 2022 года № 2869</w:t>
      </w:r>
    </w:p>
    <w:p>
      <w:pPr>
        <w:pStyle w:val="Normal"/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1532433"/>
      <w:bookmarkStart w:id="3" w:name="_Hlk21532433"/>
      <w:bookmarkEnd w:id="3"/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соответствии со статьей 70 главы 10 Градостроительного кодекса Российской Федерации, Федеральным законом от 06 октября 2003 года                   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Уставом муниципального образования город Новороссийск, в целях обеспечения реализации полномочий администрации муниципального образования город Новороссийск в сфере комплексного развития территории, а также взаимодействия и координации структурных подразделений администрации муниципального образования город Новороссийск при заключении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, п о с т а н о в л я 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Утвердить Порядок взаимодействия структурных подразделений администрации муниципального образования город Новороссийск при заключении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 в новой редакции (прилагаетс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Определить управление архитектуры и градостроительства администрации муниципального образования город Новороссийск уполномоченным органом администрации муниципального образования город Новороссийск на рассмотрение заявления о заключении договора о комплексном развитии территории по инициативе правообладателей (далее - Уполномоченный орган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муниципального образования город Новороссийск от 01 июня 2022 года                  № 2869 «Об утверждении порядка взаимодействия структурных подразделений администрации муниципального образования город Новороссийск при заключении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 Отделу информационной политики и средств массовой информации опубликовать настоящее постановление в печатном бюллетене «Вестник муниципального образования город Новороссийск» и разместить на официальном сайте администрации и городской Думы муниципального образования город Новороссийск в сети Интернет в течение семи дней со дня его подпис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возложить на и.о. заместителя главы муниципального образования Степаненко Е.Н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   А.В. 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0" w:leader="none"/>
        </w:tabs>
        <w:spacing w:lineRule="auto" w:line="240" w:before="125" w:after="0"/>
        <w:ind w:left="5670" w:right="1042" w:hanging="0"/>
        <w:jc w:val="left"/>
        <w:rPr/>
      </w:pPr>
      <w:r>
        <w:rPr>
          <w:sz w:val="28"/>
          <w:szCs w:val="28"/>
        </w:rPr>
        <w:t>Приложение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5670" w:leader="none"/>
        </w:tabs>
        <w:spacing w:lineRule="auto" w:line="240" w:before="125" w:after="0"/>
        <w:ind w:left="5670" w:right="1042" w:hanging="0"/>
        <w:jc w:val="left"/>
        <w:rPr>
          <w:sz w:val="28"/>
          <w:szCs w:val="28"/>
        </w:rPr>
      </w:pPr>
      <w:r>
        <w:rPr>
          <w:w w:val="95"/>
          <w:sz w:val="28"/>
          <w:szCs w:val="28"/>
        </w:rPr>
        <w:t>УТВЕРЖДЕН</w:t>
      </w:r>
    </w:p>
    <w:p>
      <w:pPr>
        <w:pStyle w:val="TextBody"/>
        <w:tabs>
          <w:tab w:val="clear" w:pos="720"/>
          <w:tab w:val="left" w:pos="5670" w:leader="none"/>
        </w:tabs>
        <w:spacing w:lineRule="exact" w:line="306"/>
        <w:ind w:left="5670" w:hanging="0"/>
        <w:jc w:val="left"/>
        <w:rPr/>
      </w:pPr>
      <w:r>
        <w:rPr>
          <w:spacing w:val="-1"/>
          <w:sz w:val="28"/>
          <w:szCs w:val="28"/>
        </w:rPr>
        <w:t>Постановлением</w:t>
      </w:r>
      <w:r>
        <w:rPr>
          <w:spacing w:val="-16"/>
          <w:sz w:val="28"/>
          <w:szCs w:val="28"/>
        </w:rPr>
        <w:t xml:space="preserve"> а</w:t>
      </w:r>
      <w:r>
        <w:rPr>
          <w:sz w:val="28"/>
          <w:szCs w:val="28"/>
        </w:rPr>
        <w:t>дминистрации</w:t>
      </w:r>
    </w:p>
    <w:p>
      <w:pPr>
        <w:pStyle w:val="TextBody"/>
        <w:tabs>
          <w:tab w:val="clear" w:pos="720"/>
          <w:tab w:val="left" w:pos="5670" w:leader="none"/>
        </w:tabs>
        <w:spacing w:lineRule="auto" w:line="235" w:before="5" w:after="0"/>
        <w:ind w:left="5670" w:right="-2" w:hanging="0"/>
        <w:jc w:val="left"/>
        <w:rPr/>
      </w:pPr>
      <w:r>
        <w:rPr>
          <w:spacing w:val="-1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город Новороссийск</w:t>
      </w:r>
    </w:p>
    <w:p>
      <w:pPr>
        <w:pStyle w:val="Normal"/>
        <w:tabs>
          <w:tab w:val="clear" w:pos="720"/>
          <w:tab w:val="left" w:pos="5670" w:leader="none"/>
        </w:tabs>
        <w:spacing w:lineRule="exact" w:line="328"/>
        <w:ind w:left="5670" w:hanging="0"/>
        <w:rPr>
          <w:i/>
          <w:i/>
          <w:sz w:val="28"/>
          <w:szCs w:val="28"/>
        </w:rPr>
      </w:pPr>
      <w:r>
        <w:rPr>
          <w:w w:val="85"/>
          <w:sz w:val="28"/>
          <w:szCs w:val="28"/>
        </w:rPr>
        <w:t>от</w:t>
      </w:r>
      <w:r>
        <w:rPr>
          <w:spacing w:val="28"/>
          <w:w w:val="85"/>
          <w:sz w:val="28"/>
          <w:szCs w:val="28"/>
        </w:rPr>
        <w:t xml:space="preserve"> </w:t>
      </w:r>
      <w:r>
        <w:rPr>
          <w:i/>
          <w:w w:val="85"/>
          <w:sz w:val="28"/>
          <w:szCs w:val="28"/>
        </w:rPr>
        <w:t xml:space="preserve">_______   </w:t>
      </w:r>
      <w:r>
        <w:rPr>
          <w:w w:val="85"/>
          <w:sz w:val="28"/>
          <w:szCs w:val="28"/>
        </w:rPr>
        <w:t>№</w:t>
      </w:r>
      <w:r>
        <w:rPr>
          <w:spacing w:val="57"/>
          <w:w w:val="85"/>
          <w:sz w:val="28"/>
          <w:szCs w:val="28"/>
        </w:rPr>
        <w:t xml:space="preserve"> </w:t>
      </w:r>
      <w:r>
        <w:rPr>
          <w:i/>
          <w:w w:val="85"/>
          <w:sz w:val="28"/>
          <w:szCs w:val="28"/>
        </w:rPr>
        <w:t>________</w:t>
      </w:r>
    </w:p>
    <w:p>
      <w:pPr>
        <w:pStyle w:val="TextBody"/>
        <w:tabs>
          <w:tab w:val="clear" w:pos="720"/>
          <w:tab w:val="left" w:pos="5670" w:leader="none"/>
        </w:tabs>
        <w:spacing w:before="11" w:after="0"/>
        <w:ind w:left="567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5670" w:leader="none"/>
        </w:tabs>
        <w:spacing w:before="11" w:after="0"/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5670" w:leader="none"/>
        </w:tabs>
        <w:spacing w:before="11" w:after="0"/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5670" w:leader="none"/>
        </w:tabs>
        <w:ind w:left="3483" w:right="34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TextBody"/>
        <w:tabs>
          <w:tab w:val="clear" w:pos="720"/>
          <w:tab w:val="left" w:pos="5670" w:leader="none"/>
        </w:tabs>
        <w:spacing w:lineRule="auto" w:line="235" w:before="12" w:after="0"/>
        <w:ind w:left="861" w:right="822" w:hanging="49"/>
        <w:jc w:val="center"/>
        <w:rPr/>
      </w:pPr>
      <w:r>
        <w:rPr>
          <w:b/>
          <w:bCs/>
          <w:sz w:val="28"/>
          <w:szCs w:val="28"/>
        </w:rPr>
        <w:t>взаимодействия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уктурных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разделений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Новороссийск при заключени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говоров о комплексном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и территории по инициатив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ообладателей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мельных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ков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или)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ложенных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х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ов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движимого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а</w:t>
      </w:r>
    </w:p>
    <w:p>
      <w:pPr>
        <w:pStyle w:val="TextBody"/>
        <w:tabs>
          <w:tab w:val="clear" w:pos="720"/>
          <w:tab w:val="left" w:pos="5670" w:leader="none"/>
        </w:tabs>
        <w:spacing w:lineRule="auto" w:line="235" w:before="12" w:after="0"/>
        <w:ind w:left="861" w:right="822" w:hanging="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72F"/>
          <w:sz w:val="28"/>
          <w:szCs w:val="28"/>
        </w:rPr>
        <w:t xml:space="preserve">1. Порядок взаимодействия структурных подразделений администрации муниципального образования город Новороссийск при заключении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 (далее - Порядок) разработан в соответствии с </w:t>
      </w:r>
      <w:r>
        <w:rPr>
          <w:sz w:val="28"/>
          <w:szCs w:val="28"/>
        </w:rPr>
        <w:t xml:space="preserve">требован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8258/entry/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70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 xml:space="preserve"> Градостроительного кодекса Российской Федерации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315360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 xml:space="preserve"> департамента по архитектуре и градостроительству Краснодарского края от 01.12.2021 № 315 «Об утверждении Порядка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» (далее - Приказ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72F"/>
          <w:sz w:val="28"/>
          <w:szCs w:val="28"/>
        </w:rPr>
        <w:t>2 Настоящий Порядок регулирует процедуру взаимодействия структурных подразделений администрации муниципального образования город Новороссийск при рассмотрении заявлений правообладателей о заключении договора о комплексном развитии территории и заключении договоров о комплексном развитии территории по инициативе правообладателей (далее - договор о КРТ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72F"/>
          <w:sz w:val="28"/>
          <w:szCs w:val="28"/>
        </w:rPr>
        <w:t xml:space="preserve">3. Уполномоченным органом для целей, реализуемых настоящим Порядком, является управление архитектуры и градостроительства муниципального образования город Новороссийск (далее – Уполномоченный орган). 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полномоченный орган принимает решение о заключении договора о КРТ или об отказе в его заключении на основании сводного заключения департамента, сводной информации, подготавливаемой подразделением уполномоченного органа и рекомендаций рабочей группы.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дразделением уполномоченного органа для целей, реализуемых настоящим Порядком, является муниципальное казенное учреждение «Управление стратегического планирования» муниципального образования город Новороссийск (далее – Подраздел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72F"/>
          <w:sz w:val="28"/>
          <w:szCs w:val="28"/>
        </w:rPr>
        <w:t>Подразделение в своей деятельности взаимодействует с правообладателями, направившими заявление о заключении договора о КРТ, структурными подразделениями АМО, Рабочей группой и департаментом по архитектуре и градостроительству Краснодарского края (далее - Департамент).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заимодействие заключается в изучении поступивших от правообладателей заявлений и приложенных к ним документов, направлении заявления в Департамент, возвращение заявления правообладателям, направление запросов в структурные подразделения администрации муниципального образования город Новороссийск, сведение и анализ информации, полученной на основании запросов от структурных и подведомственных подразделений администрации муниципального образования город Новороссийск, рекомендаций Рабочей группы, обеспечение подписания договора о КРТ, направление подписанных договоров в адрес правообладателей и в адрес Департамента, направление уведомления об отказе в заключении договора в адрес правообладателей.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5. Рабочей группой для целей, реализуемых настоящим Порядком, является коллегиальный совещательный орган, формируемый из должностных лиц структурных и подведомственных подразделений администрации муниципального образования город Новороссийск, наделенный полномочиями по </w:t>
      </w:r>
      <w:r>
        <w:rPr>
          <w:sz w:val="28"/>
          <w:szCs w:val="28"/>
        </w:rPr>
        <w:t>рассмотрению документации о КРТ и даче рекомендации о заключении с правообладателями договоров о КРТ</w:t>
      </w:r>
      <w:r>
        <w:rPr>
          <w:color w:val="22272F"/>
          <w:sz w:val="28"/>
          <w:szCs w:val="28"/>
        </w:rPr>
        <w:t xml:space="preserve">, осуществляющий свою деятельность, в соответствии с положением о рабочей групп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Состав, порядок образования и работы Рабочей группы утверждаются постановлением администрации муниципального образования город Новороссийск.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6. Подписание договоров о комплексном развитии территории по инициативе правообладателей со стороны администрации муниципального образования город Новороссийск осуществляет глава муниципального образования город Новороссийск. 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7. Подразделение изучает заявление о заключении договора о КРТ и прилагаемые к нему документы на соответств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3153603/entry/1000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иказа, и в срок, установленный п. 4.1 Приказа (в течение 3 рабочих дней со дня регистрации заявления), направляет их в департамент по архитектуре и градостроительству Краснодарского края (далее - Департамент) для получения сводного заключения о согласии (не согласии) с договором и концепцией или по основаниям, указанным в п. 4.1 Приказа, принимает решение, о возврате заявления с направлением правообладателю мотивированного отказ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72F"/>
          <w:sz w:val="28"/>
          <w:szCs w:val="28"/>
        </w:rPr>
        <w:t>8. В течение 3 рабочих дней после направления документов в Департамент, в целях рассмотрения концепции и проекта договора о КРТ на предмет соответствия действующему законодательству и возможности реализации проекта договора о КРТ Подразделение направляет: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запросы в ресурсоснабжающие организации (далее – организации);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) </w:t>
      </w:r>
      <w:bookmarkStart w:id="4" w:name="_Hlk140770169"/>
      <w:r>
        <w:rPr>
          <w:color w:val="22272F"/>
          <w:sz w:val="28"/>
          <w:szCs w:val="28"/>
        </w:rPr>
        <w:t xml:space="preserve">концепцию и проект договора о КРТ </w:t>
      </w:r>
      <w:bookmarkEnd w:id="4"/>
      <w:r>
        <w:rPr>
          <w:color w:val="22272F"/>
          <w:sz w:val="28"/>
          <w:szCs w:val="28"/>
        </w:rPr>
        <w:t>в следующие структурные и подведомственные подразделения администрации муниципального образования город Новороссийск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72F"/>
          <w:sz w:val="28"/>
          <w:szCs w:val="28"/>
        </w:rPr>
        <w:t xml:space="preserve">-в управление имущественных и земельных отношений администрации муниципального образования город Новороссийск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72F"/>
          <w:sz w:val="28"/>
          <w:szCs w:val="28"/>
        </w:rPr>
        <w:t xml:space="preserve">-в контрольно-ревизионное управление администрации муниципального образования город Новороссийск 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в МКУ «Управление жилищно-коммунального хозяйства»;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в МКУ «Управление строительства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72F"/>
          <w:sz w:val="28"/>
          <w:szCs w:val="28"/>
        </w:rPr>
        <w:t xml:space="preserve">-в МКУ «Управление по развитию и реконструкции автомобильных дорог»; 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-в управление образования администрации муниципального образования город Новороссийск; 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-в управление физической культуры и спорта администрации муниципального образования город Новороссийск; 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-в управление культуры администрации муниципального образования город Новороссийск; 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в иные структурные подразделения администрации муниципального образования город Новороссийск в случае необходимости получения дополнительных све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72F"/>
          <w:sz w:val="28"/>
          <w:szCs w:val="28"/>
        </w:rPr>
        <w:t>8.1. Управление имущественных и земельных отношений администрации муниципального образования город Новороссийск после рассмотрения концепции и проекта договора о КРТ предоставляет следующую информацию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2272F"/>
          <w:sz w:val="28"/>
          <w:szCs w:val="28"/>
        </w:rPr>
        <w:t>- о нахождении в границах территории, в отношении которой предполагается заключить договор о комплексном развитии территории по инициативе правообладателей, земельных участков, изъятых для государственных или муниципальных нужд, или в отношении которых принято решение об изъятии для государственных или муниципальных нужд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2272F"/>
          <w:sz w:val="28"/>
          <w:szCs w:val="28"/>
        </w:rPr>
        <w:t>- о нахождении в границах территории, в отношении которой предполагается заключить договор о комплексном развитии территории по инициативе правообладателей, земельных участков, предоставленных в аренду, безвозмездное пользование с указанием срока, на который предоставлены такие земельные участк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2272F"/>
          <w:sz w:val="28"/>
          <w:szCs w:val="28"/>
        </w:rPr>
        <w:t>- о предварительном согласовании предоставления земельных участков, расположенных в границах территории, в отношении которой предполагается заключить договор о комплексном развитии территории по инициативе правооблада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72F"/>
          <w:sz w:val="28"/>
          <w:szCs w:val="28"/>
        </w:rPr>
        <w:t>8.2. Контрольно-ревизионное управление администрации муниципального образования город Новороссийск после рассмотрения концепции и проекта договора о КРТ предоставляет информацию о фактическом использовании земельных участков, расположенных в границах территории, в отношении которой предполагается заключить договор о комплексном развитии территории по инициативе правообладателей.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3. МКУ «Управление жилищно-коммунального хозяйства» после рассмотрения концепции и проекта договора о КРТ предоставляет следующую информацию 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- наличии программ комплексного развития систем коммунальной инфраструктуры за счёт средств местного бюджета, средств организаций коммунального комплекса, субъектов естественных монополий, которые предусматривают строительство таких объектов в границах территории, в отношении которой предполагается заключить договор о комплексном развитии территории по инициативе правооблада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- имеющихся обоснованных предложениях по благоустройству территории, в отношении которой предполагается заключить договор о комплексном развитии территории по инициативе правооблада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72F"/>
          <w:sz w:val="28"/>
          <w:szCs w:val="28"/>
        </w:rPr>
        <w:t>8.4. МКУ «Управление строительства» предоставляет после рассмотрения концепции и проекта договора о КРТ информацию о перечне объектов коммунальной инфраструктуры, строительство которых осуществляется либо планируется осуществить на территории, в отношении которой предполагается заключить договор о комплексном развитии территории по инициативе правообладателей и близлежащих территориях по отношению к территории, в отношении которой предполагается заключить договор о комплексном развитии территории по инициативе правообладателе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72F"/>
          <w:sz w:val="28"/>
          <w:szCs w:val="28"/>
        </w:rPr>
        <w:t>8.5. МКУ «Управление по развитию и реконструкции автомобильных дорог» после рассмотрения концепции и проекта договора о КРТ предоставляет информацию о наличии программ комплексного развития транспортной инфраструктуры за счёт средств местного бюджета, средств организаций коммунального комплекса, субъектов естественных монополий, которые предусматривают строительство таких объектов в границах территории, в отношении которой предполагается заключить договор о комплексном развитии территории по инициативе правообладателей; информация в части соответствия планируемых к строительству в границах территории комплексного развития автомобильных дорог регионального и межмуниципального и муниципального значения, а также возможности использования существующей сети автомобильных дорог.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6. Управление образования администрации муниципального образования город Новороссийск после рассмотрения концепции и проекта договора о КРТ предоставляет информацию об обеспеченности территории объектами социальной инфраструктуры и об определении перечня объектов социальной инфраструктуры, строительство которых необходимо осуществить в границах территории, в отношении которой предполагается заключить договор о комплексном развитии территории по инициативе правообладателей, а также сведения о возможности финансирования такого строительства за счёт средств местного бюджета.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7. Управление физической культуры и спорта администрации муниципального образования город Новороссийск предоставляет информацию об обеспеченности территории объектами социальной инфраструктуры и об определении перечня объектов социальной инфраструктуры, строительство которых необходимо осуществить в границах территории, в отношении которой предполагается заключить договор о комплексном развитии территории по инициативе правообладателей, а также сведения о возможности финансирования такого строительства за счёт средств местного бюджета.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8. Управление культуры администрации муниципального образования город Новороссийск после рассмотрения концепции и проекта договора о КРТ предоставляет информацию об обеспеченности территории объектами социальной инфраструктуры и об определении перечня объектов социальной инфраструктуры, строительство которых необходимо осуществить в границах территории, в отношении которой предполагается заключить договор о комплексном развитии территории по инициативе правообладателей, а также сведения о возможности финансирования такого строительства за счёт средств местного бюджета.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. В течение 5 рабочих дней со дня направления в адрес структурных подразделений администрации муниципального образования город Новороссийск запросов, указанных в п.8 Порядка, Подразделение инициирует заседание Рабочей группы с участием правообладателей, представителей структурных подразделений и представителей ресурсоснабжающих организаций, указанных в п. 8 Порядка, для ознакомления и изучения предложений правообладателей, содержащихся в заявлении о заключении договора о КРТ, и концепцией комплексного развития террито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72F"/>
          <w:sz w:val="28"/>
          <w:szCs w:val="28"/>
        </w:rPr>
        <w:t xml:space="preserve">10. Информация о результатах рассмотрения запроса, концепции и проекта договора о КРТ направляется лицами, указанными в пункт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991893/entry/20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8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 xml:space="preserve"> настоящего Порядка, в адрес Подразделения в течение 10 рабочих дней </w:t>
      </w:r>
      <w:bookmarkStart w:id="5" w:name="_Hlk140144495"/>
      <w:r>
        <w:rPr>
          <w:color w:val="22272F"/>
          <w:sz w:val="28"/>
          <w:szCs w:val="28"/>
        </w:rPr>
        <w:t>со дня получения запроса</w:t>
      </w:r>
      <w:bookmarkEnd w:id="5"/>
      <w:r>
        <w:rPr>
          <w:color w:val="22272F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1. Подразделение в срок не позднее 10 рабочих дней со дня направления заявления правообладателя о заключении договора о КРТ в Департамент проверяет проект договора о КРТ и концепцию комплексного развития территории на соответствие требованиям федерального законодательства, законодательства Краснодарского края, нормативным правовым актам администрации муниципального образования город Новороссийск, в том числе законодательства, регулирующего правоотношения в сфере комплексного развития территорий, Генеральному плану, правилам землепользования и застройки, санитарным нормам и правилам, и готовит информацию о возможности реализации проекта договора о КРТ на территории муниципального образования, в соответствии с уставными целями и задач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2. После поступления в адрес </w:t>
      </w:r>
      <w:r>
        <w:rPr>
          <w:color w:val="22272F"/>
          <w:sz w:val="28"/>
          <w:szCs w:val="28"/>
        </w:rPr>
        <w:t xml:space="preserve">Подразделения </w:t>
      </w:r>
      <w:r>
        <w:rPr>
          <w:sz w:val="28"/>
          <w:szCs w:val="28"/>
        </w:rPr>
        <w:t>сводного заключения Департамента и сведений от лиц, указанных в п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991893/entry/20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содержащих замечания к проекту договора о КРТ и концепции Подразделение в течение 1 рабочего дня направляет сводную информацию, сводное заключение Департамента, концепцию, проект договора о КРТ и приложенные к нему документы в Рабочую группу для рассмотрения на заседании с целью принятия решения о рекомендации заключения (отказа в заключении) договора о КР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3. Рабочая группа в течение 1 рабочего дня с момента получения материалов, указанных в п.8 настоящего Порядка, рассматривает представленные документы и рекомендует заключить либо отказать в заключении договора о КРТ с правообладателями, которое оформляется протоко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72F"/>
          <w:sz w:val="28"/>
          <w:szCs w:val="28"/>
        </w:rPr>
        <w:t>14. Уполномоченный орган в течение 1 рабочего дня после получения рекомендации Рабочей группой, принимает мотивированное решение о заключении (об отказе в заключении) договора о КР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5. В случае если от Департамента и структурных подразделений поступают заключения, не содержащие замечаний к проекту договора о КРТ и концепции, то Рабочая группа не созывается и решение принимается Уполномоченным органом без проведения дополнительных согласительных процедур в течение 2 рабочих дней после получения материалов, указанных в п.8 настоящего Поряд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72F"/>
          <w:sz w:val="28"/>
          <w:szCs w:val="28"/>
        </w:rPr>
        <w:t xml:space="preserve">16. В случае принятия Уполномоченным органом решения о заключении договора о КРТ Подразделение обеспечивает подписание проекта договора о КРТ с главой муниципального образования город Новороссийск без получения дополнительных согласований от функциональных, отраслевых и территориальных органов администрации. 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разделение направляет договор заявителям в течение 5 рабочих дней после подписания договора главой муниципального образования город Новороссийс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72F"/>
          <w:sz w:val="28"/>
          <w:szCs w:val="28"/>
        </w:rPr>
        <w:t>17. В течение 3 рабочих дней со дня заключения договора о КРТ Подразделение направляет в Департамент подписанные скан-копию договора и координатное описание территории, на которую распространяется действие данного договора в системе координат, установленной для ведения Единого государственного реестра недвижимости на данной территории в порядке и по форме установленным в п. 4.14 Приказ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72F"/>
          <w:sz w:val="28"/>
          <w:szCs w:val="28"/>
        </w:rPr>
        <w:t>18. В случае принятия Уполномоченным органом решения об отказе в заключении договора о КРТ Подразделение подготавливает письменное уведомление и направляет его заявителю (правообладателю) в течение 5 рабочих после принятия решения Уполномоченным органом.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Cs/>
          <w:sz w:val="28"/>
          <w:szCs w:val="28"/>
        </w:rPr>
        <w:t>И.о.</w:t>
      </w:r>
      <w:r>
        <w:rPr>
          <w:bCs/>
          <w:spacing w:val="11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</w:t>
      </w:r>
      <w:r>
        <w:rPr>
          <w:bCs/>
          <w:spacing w:val="8"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</w:t>
      </w:r>
      <w:r>
        <w:rPr>
          <w:bCs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</w:rPr>
      </w:pPr>
      <w:r>
        <w:rPr>
          <w:bCs/>
          <w:sz w:val="28"/>
          <w:szCs w:val="28"/>
        </w:rPr>
        <w:t>архитектуры</w:t>
      </w:r>
      <w:r>
        <w:rPr>
          <w:bCs/>
          <w:spacing w:val="15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z w:val="28"/>
          <w:szCs w:val="28"/>
        </w:rPr>
        <w:t>градостроительства                                          Е.Н. Степаненко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Blk3">
    <w:name w:val="blk3"/>
    <w:qFormat/>
    <w:rPr>
      <w:vanish w:val="false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7:00Z</dcterms:created>
  <dc:creator>Управление по экономике</dc:creator>
  <dc:description/>
  <dc:language>en-US</dc:language>
  <cp:lastModifiedBy>user1</cp:lastModifiedBy>
  <cp:lastPrinted>2023-05-18T13:13:00Z</cp:lastPrinted>
  <dcterms:modified xsi:type="dcterms:W3CDTF">2023-08-25T08:17:00Z</dcterms:modified>
  <cp:revision>2</cp:revision>
  <dc:subject/>
  <dc:title>Утверждаю</dc:title>
</cp:coreProperties>
</file>